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  <w:t>Активное долголетие: как интернет-инициатива помогла алтайской пенсионерке победить во Всероссийском конкурсе</w:t>
      </w:r>
    </w:p>
    <w:p>
      <w:pPr>
        <w:pStyle w:val="Heading3"/>
        <w:spacing w:before="0" w:after="0"/>
        <w:jc w:val="both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Cs w:val="false"/>
          <w:i/>
          <w:kern w:val="2"/>
          <w:sz w:val="28"/>
          <w:szCs w:val="28"/>
        </w:rPr>
        <w:t xml:space="preserve">Елена Попова из Смоленского района стала победителем </w:t>
      </w:r>
      <w:r>
        <w:rPr>
          <w:i/>
          <w:sz w:val="28"/>
          <w:szCs w:val="28"/>
        </w:rPr>
        <w:t xml:space="preserve">V Всероссийского конкурса личных достижений пенсионеров в сфере компьютерной грамотности «Спасибо Интернету 2019»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енсионный фонд России совместно с «Ростелекомом» 13 декабря в столице нашей страны наградил победителе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конкурса «Спасибо интернету». Торжественная церемония награждения состоялась в рамка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й конференции «Неделя российского интернета». Победителей определяло жюри, в состав которого вошли не только представители Пенсионного фонда РФ и компании «Ростелеком», но и Министерства социальной политики Нижегородской области, Ассоциации электронных коммуникаций и общественной организации «Центр интернет-технолог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ми и условиями участия в конкурсе еще заранее были определены номинации интернет-состяз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ртал Gosuslugi.ru: мой опыт», «Мои интернет-достижения», «Интернет-предприниматель, интернет-работодатель», «Моя общественная интернет-инициатива», «Самый активный реги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землячка, Елена Попова из Смоленского района, завоевала почетное второе место в номин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я общественная интернет-инициатива», опередив Ларису Лисовицкую из Саратовской области и уступив Ольге Мишуковой из Оренбурж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ода назад Елена Александровна Попова вышла на пенсию. К тому же, сменила работу в службе занятости на детский отдел районной библиоте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ю, в которой я выиграла, - рассказывает Елена Александровна, - включались истории участников конкурса о том, как с помощью интернета удалось реализовать какую-то идею. Моя работа была о том, как я организовала </w:t>
      </w:r>
      <w:r>
        <w:rPr>
          <w:rFonts w:cs="Times New Roman" w:ascii="Times New Roman" w:hAnsi="Times New Roman"/>
          <w:sz w:val="28"/>
          <w:szCs w:val="28"/>
        </w:rPr>
        <w:t>и запустила в социальных сетях патриотическую эстафету Памяти «Расскажи то, что знаешь! Поделись тем, что помнишь!». Желающие участвовать в эстафете в свободной форме готовили рассказы о своих родственниках, героях фронта и тыла, о том, как война коснулась их семей. Те, кто хорошо владеет компьютером, самостоятельно выставляли темы на модерацию, «неуверенные» же пользователи приносили свои материалы в библиотеку, я помогала им оформи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щественной интернет-инициативы смоленской пенсионерки Елены Поповой явилось сохранение памяти о подвиге нашего народа в Великой Отечественной войне. Автор эстафеты никак не ожидала, что откликнется так много людей самых разных возрастов. Отрадно и неожиданно то, что акция вышла за границы нашего Смоленского района и Алтайского края. В ней приняли участие десятки пользователей интернета из Барнаула, Омска и Калуги, более половины из которых – молодежь, внуки и правнуки победителей. Они-то и поделились историями и фотографиями, которые бережно хранятся в их семьях, а также той информацией, которую они нашли на сайте «Память народа». И уже в канун Дня Победы в библиотеке Смоленского района состоялась  презентация самиздатовского сборника из воспоминаний тех, кто принял участие в патриотической эстаф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нечно, очень рада этой внезапной победе в столь престижном конкурсе, - делится впечатлениями Елена Попова. - Мне на самом деле некогда скучать. Личное время расписано по минутам, чтобы всё успеть: и любимая работа в районной библиотеке, и общественная деятельность в местном отделении «Союза пенсионеров России», и роль мамы-бабушки, а тут еще столько нового и неизведанного в компьютерных технологиях. Спасибо интернету, что помог узнать о таком конкурсе, поверить в себя и принять решение участвовать. Все оказалось не з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: в нынешнем году конкурс «Спасибо интернету» собрал более 4,5 тыс. заявок из 79 регионов страны. Примечательно, что 81% работ поступило от участников из малых и средних городов, а также сельских районов. Средний возраст конкурсантов составил 63,5 года, девяти участникам исполнилось 90 лет, возраст самой старшей участницы – 95 лет. От пенсионеров, прошедших обучение на специализированных компьютерных курсах, поступило 62,5% конкурсных работ, остальные заявки поданы теми, кто самостоятельно освоил навыки работы с компьютером, в том числе с помощью программы «Азбука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06:00Z</dcterms:created>
  <dc:creator>Егорова Т.А.</dc:creator>
  <dc:description/>
  <cp:keywords/>
  <dc:language>en-US</dc:language>
  <cp:lastModifiedBy>Егорова Т.А.</cp:lastModifiedBy>
  <dcterms:modified xsi:type="dcterms:W3CDTF">2019-12-17T05:55:00Z</dcterms:modified>
  <cp:revision>3</cp:revision>
  <dc:subject/>
  <dc:title/>
</cp:coreProperties>
</file>